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>
          <w:sz w:val="40"/>
        </w:rPr>
      </w:pPr>
      <w:r>
        <w:rPr>
          <w:sz w:val="40"/>
        </w:rPr>
        <w:t>Ja, es gibt einen Samichlaus</w:t>
      </w:r>
    </w:p>
    <w:p>
      <w:pPr>
        <w:pStyle w:val="Normal"/>
        <w:rPr>
          <w:rFonts w:ascii="Arial Black" w:hAnsi="Arial Black" w:cs="Arial Black"/>
          <w:sz w:val="40"/>
          <w:lang w:val="de-DE" w:eastAsia="en-US"/>
        </w:rPr>
      </w:pPr>
      <w:r>
        <w:rPr>
          <w:rFonts w:cs="Arial Black" w:ascii="Arial Black" w:hAnsi="Arial Black"/>
          <w:sz w:val="4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2602230" cy="184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84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7445" cy="1756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70" r="-5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7445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45.6pt;mso-wrap-distance-left:9.05pt;mso-wrap-distance-right:9.05pt;mso-wrap-distance-top:0pt;mso-wrap-distance-bottom:0pt;margin-top:6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7445" cy="1756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70" r="-5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7445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Black" w:ascii="Arial Black" w:hAnsi="Arial Black"/>
        </w:rPr>
        <w:t>Zum 60. mal organisiert der Turnverein Pieterl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n Chlause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f Wunsch werden Ihre Kinder 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/>
      </w:pPr>
      <w:r>
        <w:rPr/>
        <w:t>Mittwoch, 6. Dezember 202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i Ihnen zu Hause vom Samichlaus überrasch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amilien, die den Besuch des Turnerchlauses wünschen, können sich mittels Talon (Rückseite) oder per E-Mail bis spätestens </w:t>
      </w:r>
      <w:r>
        <w:rPr>
          <w:rFonts w:cs="Arial Black" w:ascii="Arial Black" w:hAnsi="Arial Black"/>
          <w:u w:val="single"/>
        </w:rPr>
        <w:t>Samstag, 25. November 2023</w:t>
      </w:r>
      <w:r>
        <w:rPr>
          <w:rFonts w:cs="Arial Black" w:ascii="Arial Black" w:hAnsi="Arial Black"/>
        </w:rPr>
        <w:t xml:space="preserve"> anmelden. Bitte keine SMS oder Whatsapp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rio Saurer, Meinisbergweg 15, 2542 Pieterlen, Tel. Nr. 079 129 52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rio.saurer@bluewin.ch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ie Anmeldung wird </w:t>
      </w:r>
      <w:r>
        <w:rPr>
          <w:rFonts w:cs="Arial Black" w:ascii="Arial Black" w:hAnsi="Arial Black"/>
          <w:b/>
          <w:bCs/>
          <w:u w:val="single"/>
        </w:rPr>
        <w:t>nicht</w:t>
      </w:r>
      <w:r>
        <w:rPr>
          <w:rFonts w:cs="Arial Black" w:ascii="Arial Black" w:hAnsi="Arial Black"/>
        </w:rPr>
        <w:t xml:space="preserve"> bestätigt. Kann die bevorzugte Zeit nicht eingehalten werden, meldet sich der Chlaus am 6. Dez. telefonisch bei Ihnen. </w:t>
      </w:r>
    </w:p>
    <w:p>
      <w:pPr>
        <w:pStyle w:val="Normal"/>
        <w:rPr/>
      </w:pPr>
      <w:r>
        <w:rPr>
          <w:rFonts w:cs="Arial Black" w:ascii="Arial Black" w:hAnsi="Arial Black"/>
        </w:rPr>
        <w:t>Damit der Chlaus Ihren Kindern auch nächstes Jahr wieder ein Chlaussäckli mitbringen kann, sind wir für jede finanzielle Unterstützung sehr dankba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Anmeldung Turnerchlaus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 Black" w:ascii="Arial Black" w:hAnsi="Arial Black"/>
        </w:rPr>
        <w:t>Name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 Black" w:ascii="Arial Black" w:hAnsi="Arial Black"/>
        </w:rPr>
        <w:t>Strasse/Ort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lefon:</w:t>
        <w:tab/>
        <w:t>...................................</w:t>
        <w:tab/>
        <w:tab/>
        <w:t>Bevorzugte Zeit:</w:t>
        <w:tab/>
        <w:t>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n und Alter der zu besuchenden Kinder, Bemerkungen, Lob, Tadel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 Black" w:ascii="Arial Black" w:hAnsi="Arial Blac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 Black" w:ascii="Arial Black" w:hAnsi="Arial Blac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 Black" w:ascii="Arial Black" w:hAnsi="Arial Blac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 Black" w:ascii="Arial Black" w:hAnsi="Arial Blac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 Black" w:ascii="Arial Black" w:hAnsi="Arial Blac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 Black" w:ascii="Arial Black" w:hAnsi="Arial Black"/>
        </w:rPr>
        <w:t>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5:00Z</dcterms:created>
  <dc:creator>EDUC</dc:creator>
  <dc:description/>
  <cp:keywords/>
  <dc:language>en-US</dc:language>
  <cp:lastModifiedBy>Mario Saurer</cp:lastModifiedBy>
  <cp:lastPrinted>2013-10-28T08:11:00Z</cp:lastPrinted>
  <dcterms:modified xsi:type="dcterms:W3CDTF">2023-10-26T07:30:00Z</dcterms:modified>
  <cp:revision>4</cp:revision>
  <dc:subject/>
  <dc:title>Ja, es gibt einen Samichlaus</dc:title>
</cp:coreProperties>
</file>