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rPr>
          <w:sz w:val="40"/>
        </w:rPr>
      </w:pPr>
      <w:r>
        <w:rPr>
          <w:sz w:val="40"/>
        </w:rPr>
        <w:t>Ja, es gibt einen Samichlaus</w:t>
      </w:r>
    </w:p>
    <w:p>
      <w:pPr>
        <w:pStyle w:val="Normal"/>
        <w:rPr>
          <w:rFonts w:ascii="Arial Black" w:hAnsi="Arial Black" w:cs="Arial Black"/>
          <w:sz w:val="40"/>
          <w:lang w:val="de-DE" w:eastAsia="en-US"/>
        </w:rPr>
      </w:pPr>
      <w:r>
        <w:rPr>
          <w:rFonts w:cs="Arial Black" w:ascii="Arial Black" w:hAnsi="Arial Black"/>
          <w:sz w:val="4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83820</wp:posOffset>
                </wp:positionV>
                <wp:extent cx="2400300" cy="182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7445" cy="1756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70" r="-51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7445" cy="175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6.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7445" cy="1756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70" r="-51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7445" cy="175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Black" w:ascii="Arial Black" w:hAnsi="Arial Black"/>
        </w:rPr>
        <w:t>Zum 56. mal organisiert der Turnverein Pieterle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n Chlauser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uf Wunsch werden Ihre Kinder a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rPr/>
      </w:pPr>
      <w:r>
        <w:rPr/>
        <w:t>Freitag, 6. Dezember 2019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bei Ihnen zu Hause vom Samichlaus überrascht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Familien, die den Besuch des Turnerchlauses wünschen, können sich mittels Talon (Rückseite) bis spätestens Freitag, 29. November 2019 anmelden bei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ario Saurer, Meinisbergweg 15, 2542 Pieterlen, Tel. Nr. 079/ 129 52 14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mit der Chlaus Ihren Kindern auch nächstes Jahr wieder ein Chlaussäckli mitbringen kann, sind wir dankbar für jede finanzielle Unterstützung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  <w:r>
        <w:br w:type="page"/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Anmeldung Turnerchlaus</w:t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 Black" w:ascii="Arial Black" w:hAnsi="Arial Black"/>
        </w:rPr>
        <w:t>Name:</w:t>
        <w:tab/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 Black" w:ascii="Arial Black" w:hAnsi="Arial Black"/>
        </w:rPr>
        <w:t>Strasse/Ort:</w:t>
        <w:tab/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Telefon:</w:t>
        <w:tab/>
        <w:t>...................................</w:t>
        <w:tab/>
        <w:tab/>
        <w:t>Bevorzugte Zeit:</w:t>
        <w:tab/>
        <w:t>............................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Namen und Alter der zu besuchenden Kinder, Bemerkungen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5:10:00Z</dcterms:created>
  <dc:creator>EDUC</dc:creator>
  <dc:description/>
  <cp:keywords/>
  <dc:language>en-US</dc:language>
  <cp:lastModifiedBy>Mario Saurer</cp:lastModifiedBy>
  <cp:lastPrinted>2013-10-28T08:11:00Z</cp:lastPrinted>
  <dcterms:modified xsi:type="dcterms:W3CDTF">2019-10-28T10:39:00Z</dcterms:modified>
  <cp:revision>14</cp:revision>
  <dc:subject/>
  <dc:title>Ja, es gibt einen Samichlaus</dc:title>
</cp:coreProperties>
</file>